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ИНИСТЕРСТВО НАУКИ И ВЫСШЕГО ОБРАЗОВАНИЯ РОССИЙСКОЙ ФЕРЕРАЦИИ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ФЕДЕРАЛЬНОЕ ГОСУДАРСТВЕННОЕ БЮДЖЕТНОЕ НАУЧНОЕ УЧРЕЖДЕНИЕ  </w:t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color w:val="000000"/>
          <w:spacing w:val="-20"/>
          <w:sz w:val="32"/>
          <w:szCs w:val="32"/>
        </w:rPr>
      </w:pPr>
      <w:r>
        <w:rPr>
          <w:b/>
          <w:color w:val="000000"/>
          <w:spacing w:val="-20"/>
          <w:sz w:val="32"/>
          <w:szCs w:val="32"/>
        </w:rPr>
        <w:t xml:space="preserve">«НАУЧНЫЙ ЦЕНТР ПСИХИЧЕСКОГО ЗДОРОВЬЯ» </w:t>
      </w:r>
    </w:p>
    <w:p>
      <w:pPr>
        <w:pStyle w:val="Normal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№</w:t>
      </w:r>
      <w:r>
        <w:rPr>
          <w:sz w:val="28"/>
          <w:szCs w:val="28"/>
        </w:rPr>
        <w:t>__43_                                                  «_24_» _апреля ___       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4"/>
          <w:szCs w:val="52"/>
        </w:rPr>
      </w:pPr>
      <w:r>
        <w:rPr>
          <w:b/>
          <w:color w:val="000000"/>
          <w:sz w:val="44"/>
          <w:szCs w:val="52"/>
        </w:rPr>
      </w:r>
    </w:p>
    <w:p>
      <w:pPr>
        <w:pStyle w:val="Normal"/>
        <w:jc w:val="center"/>
        <w:rPr>
          <w:b/>
          <w:b/>
          <w:color w:val="000000"/>
          <w:sz w:val="44"/>
          <w:szCs w:val="52"/>
        </w:rPr>
      </w:pPr>
      <w:r>
        <w:rPr>
          <w:b/>
          <w:color w:val="000000"/>
          <w:sz w:val="44"/>
          <w:szCs w:val="52"/>
        </w:rPr>
        <w:t>П Р И К А З</w:t>
      </w:r>
    </w:p>
    <w:p>
      <w:pPr>
        <w:pStyle w:val="Normal"/>
        <w:rPr>
          <w:b/>
          <w:b/>
          <w:color w:val="000000"/>
          <w:sz w:val="44"/>
          <w:szCs w:val="52"/>
        </w:rPr>
      </w:pPr>
      <w:r>
        <w:rPr>
          <w:b/>
          <w:color w:val="000000"/>
          <w:sz w:val="44"/>
          <w:szCs w:val="5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соответствии с Приказом Минобрнауки России от 27.05.2015г. № 538 "Об утверждении Порядка проведения аттестации работников, занимающих должности научных сотрудников"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Создать для проведения аттестации научных работников ФГБНУ НЦПЗ аттестационную комиссию в следующем составе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шник Т.П., профессор, д.м.н., директор ФГБНУ НЦПЗ – председатель комисси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ко Г.И., к.м.н., заместитель директора по научной работе ФГБНУ НЦПЗ –заместитель председателя комиссии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имашкова Н. В.  доктор медицинских наук, руководитель отдела детской психиатрии ФГБНУ НЦПЗ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да В.Г. , д.м.н., заместитель директора по развитию и инновационной деятельности ФГБНУ НЦПЗ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Шешенин В.С., к.м.н., председатель МОО ППО ФГБНУ НЦПЗ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а И.С. , д.б.н., заведующий лабораторией нейровизуализации и мультимодального анализа ФГБНУ НЦПЗ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С.В.,  профессор, д.м.н., заведующий психосоматическим отделением отдела по изучению пограничной психической патологии и психосоматических расстройств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 С.Г., член-корреспондент РАН, заместитель директора по науке ФГБНУ «Научно-исследовательский институт общей патологии и патофизиологии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к Г.П., профессор, главный врач ГБУЗ «Психиатрическая клиническая больница №1 им. Алексеева» Департамента Здравоохранения города Москвы;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хатова А.Н., д.м.н., Ученый секретарь ФГБНУ НЦПЗ – секретарь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ФГБНУ НЦПЗ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ор, д.м.н.                                                                               Т.П. Клю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713"/>
        <w:gridCol w:w="3334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машкова Н.В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хатова А.Н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нов С.В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леда В.Г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пейко Г.И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стюк Г.П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бедева И.С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розов С.Г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ешенин В.С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07:00Z</dcterms:created>
  <dc:creator>User_11</dc:creator>
  <dc:description/>
  <cp:keywords/>
  <dc:language>en-US</dc:language>
  <cp:lastModifiedBy>user</cp:lastModifiedBy>
  <dcterms:modified xsi:type="dcterms:W3CDTF">2019-04-24T08:44:00Z</dcterms:modified>
  <cp:revision>3</cp:revision>
  <dc:subject/>
  <dc:title>П Р И К А З</dc:title>
</cp:coreProperties>
</file>